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июля 2024 года    </w:t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58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- 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-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2.07.2024 года в 21:50 час. Струганов В.А. около здания МФЦ по ул. Железнодорожная в гор. Югорске ХМАО-Югры, находился в общественном месте в состоянии опьянения, оскорбляющем человеческое достоинство и общественную нравственность, имел,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ганов В.А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Струганов В.А. находился в общественном месте в состоянии опьянения, оскорбляющем человеческое достоинство; рапортами полицейских ОМВД России по г.Югорску С.Г. и М.В.,  из которых следует, что Струганов В.А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601 от 22.07.2024 года медицинского освидетельствования для установления факта употребления алкоголя и состояния опьянения, из которого следует, что у Струганова В.А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99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труганова В.А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труганова Владимира Александро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3:25 часов 22.07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